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Архангельск___(8182)63-90-72__"/>
      <w:bookmarkStart w:id="1" w:name="Архангельск___(8182)63-90-72__"/>
      <w:bookmarkEnd w:id="1"/>
    </w:p>
    <w:tbl>
      <w:tblPr>
        <w:tblW w:w="7700" w:type="pct"/>
        <w:jc w:val="left"/>
        <w:tblInd w:w="-5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2"/>
        <w:gridCol w:w="2007"/>
        <w:gridCol w:w="2369"/>
        <w:gridCol w:w="2229"/>
        <w:gridCol w:w="6145"/>
      </w:tblGrid>
      <w:tr>
        <w:trPr>
          <w:trHeight w:val="1793" w:hRule="atLeast"/>
        </w:trPr>
        <w:tc>
          <w:tcPr>
            <w:tcW w:w="20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2" w:name="Астана___(7172)727-132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bookmarkEnd w:id="2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3" w:name="Астрахань___(8512)99-46-04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bookmarkEnd w:id="3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4" w:name="Барнаул___(3852)73-04-60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bookmarkEnd w:id="4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5" w:name="Белгород___(4722)40-23-64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bookmarkEnd w:id="5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6" w:name="Брянск___(4832)59-03-52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bookmarkEnd w:id="6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7" w:name="Владивосток___(423)249-28-31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bookmarkEnd w:id="7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8" w:name="Волгоград___(844)278-03-48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bookmarkEnd w:id="8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9" w:name="Вологда___(8172)26-41-59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bookmarkEnd w:id="9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10" w:name="Воронеж___(473)204-51-73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bookmarkEnd w:id="10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</w:rPr>
            </w:pPr>
            <w:bookmarkStart w:id="11" w:name="Екатеринбург___(343)384-55-89_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bookmarkEnd w:id="11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hd w:fill="FFFFFF" w:val="clear"/>
              <w:rPr/>
            </w:pPr>
            <w:bookmarkStart w:id="12" w:name="Иваново___(4932)77-34-06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bookmarkEnd w:id="12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3" w:name="Ижевск___(3412)26-03-58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bookmarkEnd w:id="13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4" w:name="Казань___(843)206-01-48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bookmarkEnd w:id="14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5" w:name="Калининград___(4012)72-03-81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bookmarkEnd w:id="15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6" w:name="Калуга___(4842)92-23-67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bookmarkEnd w:id="16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7" w:name="Кемерово___(3842)65-04-62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bookmarkEnd w:id="17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8" w:name="Киров___(8332)68-02-04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bookmarkEnd w:id="18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9" w:name="Краснодар___(861)203-40-90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bookmarkEnd w:id="19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20" w:name="Красноярск___(391)204-63-61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bookmarkEnd w:id="20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1" w:name="Курск___(4712)77-13-04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bookmarkEnd w:id="21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2" w:name="Липецк___(4742)52-20-81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bookmarkEnd w:id="22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hd w:fill="FFFFFF" w:val="clear"/>
              <w:rPr/>
            </w:pPr>
            <w:bookmarkStart w:id="23" w:name="Магнитогорск___(3519)55-03-13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bookmarkEnd w:id="23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4" w:name="Москва___(495)268-04-70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bookmarkEnd w:id="24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5" w:name="Мурманск___(8152)59-64-93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bookmarkEnd w:id="25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6" w:name="Набережные_Челны___(8552)20-53-41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</w:t>
            </w:r>
            <w:bookmarkEnd w:id="26"/>
            <w:r>
              <w:rPr>
                <w:rFonts w:cs="Arial" w:ascii="Arial" w:hAnsi="Arial"/>
                <w:sz w:val="13"/>
                <w:szCs w:val="13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7" w:name="Нижний_Новгород___(831)429-08-12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</w:t>
            </w:r>
            <w:bookmarkEnd w:id="27"/>
            <w:r>
              <w:rPr>
                <w:rFonts w:cs="Arial" w:ascii="Arial" w:hAnsi="Arial"/>
                <w:sz w:val="13"/>
                <w:szCs w:val="13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8" w:name="Новокузнецк___(3843)20-46-81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</w:t>
            </w:r>
            <w:bookmarkEnd w:id="28"/>
            <w:r>
              <w:rPr>
                <w:rFonts w:cs="Arial" w:ascii="Arial" w:hAnsi="Arial"/>
                <w:sz w:val="13"/>
                <w:szCs w:val="13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9" w:name="Новосибирск___(383)227-86-73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bookmarkEnd w:id="29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30" w:name="Омск___(3812)21-46-40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bookmarkEnd w:id="30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1" w:name="Орел___(4862)44-53-42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bookmarkEnd w:id="31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2" w:name="Оренбург___(3532)37-68-04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bookmarkEnd w:id="32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3" w:name="Пенза___(8412)22-31-16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bookmarkEnd w:id="33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rPr/>
            </w:pPr>
            <w:bookmarkStart w:id="34" w:name="Пермь___(342)205-81-47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bookmarkEnd w:id="34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5" w:name="Ростов-на-Дону___(863)308-18-15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bookmarkEnd w:id="35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6" w:name="Рязань___(4912)46-61-64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bookmarkEnd w:id="36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7" w:name="Самара___(846)206-03-16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</w:t>
            </w:r>
            <w:bookmarkEnd w:id="37"/>
            <w:r>
              <w:rPr>
                <w:rFonts w:cs="Arial" w:ascii="Arial" w:hAnsi="Arial"/>
                <w:sz w:val="13"/>
                <w:szCs w:val="13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8" w:name="Санкт-Петербург___(812)309-46-40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bookmarkEnd w:id="38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9" w:name="Саратов___(845)249-38-78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bookmarkEnd w:id="39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40" w:name="Севастополь___(8692)22-31-93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bookmarkEnd w:id="40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1" w:name="Симферополь___(3652)67-13-56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bookmarkEnd w:id="41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2" w:name="Смоленск___(4812)29-41-54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bookmarkEnd w:id="42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3" w:name="Сочи___(862)225-72-31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bookmarkEnd w:id="43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4" w:name="Ставрополь___(8652)20-65-13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bookmarkEnd w:id="44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hd w:fill="FFFFFF" w:val="clear"/>
              <w:rPr/>
            </w:pPr>
            <w:bookmarkStart w:id="45" w:name="Сургут___(3462)77-98-35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bookmarkEnd w:id="45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6" w:name="Тверь___(4822)63-31-35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bookmarkEnd w:id="46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7" w:name="Томск___(3822)98-41-53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bookmarkEnd w:id="47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8" w:name="Тула___(4872)74-02-29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bookmarkEnd w:id="48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9" w:name="Тюмень___(3452)66-21-18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bookmarkEnd w:id="49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50" w:name="Ульяновск___(8422)24-23-59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bookmarkEnd w:id="50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1" w:name="Уфа___(347)229-48-12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bookmarkEnd w:id="51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2" w:name="Хабаровск___(4212)92-98-04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bookmarkEnd w:id="52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3" w:name="Челябинск___(351)202-03-61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bookmarkEnd w:id="53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4" w:name="Череповец___(8202)49-02-64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bookmarkEnd w:id="54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bookmarkStart w:id="55" w:name="Ярославль___(4852)69-52-93__"/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bookmarkEnd w:id="55"/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8"/>
          <w:sz w:val="24"/>
          <w:szCs w:val="24"/>
        </w:rPr>
      </w:pPr>
      <w:r>
        <w:rPr>
          <w:b/>
          <w:spacing w:val="48"/>
          <w:sz w:val="24"/>
          <w:szCs w:val="24"/>
        </w:rPr>
      </w:r>
    </w:p>
    <w:p>
      <w:pPr>
        <w:pStyle w:val="Normal"/>
        <w:jc w:val="center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  <w:t>ОПРОСНЫЙ ЛИСТ ДЛЯ ПРОЕКТИРОВАНИЯ ОБОРУДОВАНИЯ ДЛЯ ОЧИСТКИ ВОДЫ ОТ НЕФТЕПРОДУКТОВ</w:t>
      </w:r>
    </w:p>
    <w:p>
      <w:pPr>
        <w:pStyle w:val="Normal"/>
        <w:jc w:val="center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</w:r>
    </w:p>
    <w:p>
      <w:pPr>
        <w:pStyle w:val="Normal"/>
        <w:jc w:val="center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6"/>
        <w:gridCol w:w="5220"/>
        <w:gridCol w:w="1980"/>
        <w:gridCol w:w="73"/>
        <w:gridCol w:w="6"/>
        <w:gridCol w:w="1799"/>
      </w:tblGrid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 и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, Е-mail:</w:t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Название и назначение проекта</w:t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>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нечный потребитель (заказчик), наименование организации, фирмы, и д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ветственный представитель заказчика: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Тел/факс, Е-mai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Вовлеченный проектный институт / инженерная комп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ставитель института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Тел/факс, Е-mai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адия проекта: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Предпроектная оценка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ко-экономическое обоснование (ТЭО)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ческий проект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ндер на поставку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Рабочий проект 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/>
              <w:t>Друг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/>
              <w:t>Требуемое время поставки</w:t>
            </w:r>
            <w:r>
              <w:rPr>
                <w:b/>
              </w:rPr>
              <w:t xml:space="preserve"> (указать обязатель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еобходимость разрешения на применение к аппарату </w:t>
            </w:r>
            <w:r>
              <w:rPr>
                <w:b/>
              </w:rPr>
              <w:t>(да/н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24"/>
                <w:szCs w:val="24"/>
              </w:rPr>
              <w:t>Назначение фильтра: Очистка жидкости от (нужное подчеркнуть)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а) Твёрдых частиц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б) Нежелательных  жидких примесей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Как от твёрдых частиц, так и от жидких примесей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bCs/>
              </w:rPr>
            </w:pPr>
            <w:r>
              <w:rPr>
                <w:bCs/>
              </w:rPr>
              <w:t>Технологические параметры</w:t>
            </w:r>
          </w:p>
        </w:tc>
      </w:tr>
      <w:tr>
        <w:trPr>
          <w:trHeight w:val="1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Объемная производительность на входе, м 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/ча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давление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рабочее давление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давление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Рабоч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,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возможные отклонения (±…)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  Продукта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 Стенки фильтра         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Максимальная рабоч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Расчетн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реды</w:t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Характер  вод</w:t>
            </w:r>
            <w:r>
              <w:rPr>
                <w:b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(пластовые, промстоки, дождевые, питьевая, бытовые, водопроводная и т.д.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Наименование и массовая концентрация жидких примесей, 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 воде ПАВ их свойства, характер, мг/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нефти, % вес.: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молы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ены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арафины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Наименование и массовая концентрация твердых примесей на входе в фильтр, г/м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концентрация нефтепродуктов (в свободном капельном виде!) на входе в фильтр, г/н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: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воды при рабочих условиях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язкость воды при рабочих условиях, мПа·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 фактор продукт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озионные свойства среды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жидких примесей при рабочих условиях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язкость жидких примесей при рабочих условиях, мПа·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готовому продукту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по эффективности очистки, мг/л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а) от механических и примесей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от нефтепродуктов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эффективности очистки примесей различного размера, мкм - %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твёрдых примесей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капель нефтепродукт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Дополнительные данные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непрерывный/часов в сутки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конструкци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ого изделия в объекте (обязательно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й срок службы изделия, лет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фильтров (на открытом воздухе/ в помещении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аппарата в технологической схем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ить технологическую схему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гидравлическое сопротивление (перепады давления)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линии вход/выход dy (мм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предохранительного клапана (да/ нет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еталлоконструкций и других дополнительных внешних нагрузок на фильтр, их величина, схема расположени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бсолютная минимальная температура района эксплуатации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пература наиболее холодной пятидневки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требовани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2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сперсный состав примесей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0"/>
        <w:gridCol w:w="1176"/>
        <w:gridCol w:w="1419"/>
        <w:gridCol w:w="1260"/>
        <w:gridCol w:w="1080"/>
        <w:gridCol w:w="1080"/>
        <w:gridCol w:w="1097"/>
      </w:tblGrid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персный состав, </w:t>
            </w:r>
            <w:r>
              <w:rPr>
                <w:b/>
                <w:bCs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 м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100 мкм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примес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Жидкие примес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5"/>
        <w:spacing w:before="64" w:after="64"/>
        <w:ind w:left="257" w:right="2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5"/>
        <w:spacing w:before="64" w:after="64"/>
        <w:ind w:left="257" w:right="2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5"/>
        <w:spacing w:before="64" w:after="64"/>
        <w:ind w:left="257" w:right="2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750" w:type="pct"/>
        <w:jc w:val="left"/>
        <w:tblInd w:w="-5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096"/>
        <w:gridCol w:w="2376"/>
        <w:gridCol w:w="2154"/>
        <w:gridCol w:w="6158"/>
      </w:tblGrid>
      <w:tr>
        <w:trPr>
          <w:trHeight w:val="1793" w:hRule="atLeast"/>
        </w:trPr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134" w:right="1134" w:gutter="0" w:header="0" w:top="709" w:footer="0" w:bottom="1134"/>
      <w:pgBorders w:display="allPages" w:offsetFrom="page">
        <w:top w:val="double" w:sz="12" w:space="24" w:color="0000FF"/>
        <w:left w:val="double" w:sz="12" w:space="24" w:color="0000FF"/>
        <w:bottom w:val="double" w:sz="12" w:space="24" w:color="0000FF"/>
        <w:right w:val="doub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>
      <w:sz w:val="24"/>
      <w:szCs w:val="24"/>
    </w:rPr>
  </w:style>
  <w:style w:type="paragraph" w:styleId="R5">
    <w:name w:val="r стиль5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@nt-rt.ru" TargetMode="External"/><Relationship Id="rId3" Type="http://schemas.openxmlformats.org/officeDocument/2006/relationships/hyperlink" Target="mailto:enz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40:00Z</dcterms:created>
  <dc:creator>http://k-filters.nt-rt.ru</dc:creator>
  <dc:description/>
  <cp:keywords/>
  <dc:language>en-US</dc:language>
  <cp:lastModifiedBy>1068339</cp:lastModifiedBy>
  <cp:lastPrinted>2008-01-24T12:56:00Z</cp:lastPrinted>
  <dcterms:modified xsi:type="dcterms:W3CDTF">2018-12-07T16:41:00Z</dcterms:modified>
  <cp:revision>9</cp:revision>
  <dc:subject/>
  <dc:title/>
</cp:coreProperties>
</file>