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0" w:type="pct"/>
        <w:jc w:val="left"/>
        <w:tblInd w:w="-5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096"/>
        <w:gridCol w:w="2376"/>
        <w:gridCol w:w="2154"/>
        <w:gridCol w:w="6158"/>
      </w:tblGrid>
      <w:tr>
        <w:trPr>
          <w:trHeight w:val="1850" w:hRule="atLeast"/>
        </w:trPr>
        <w:tc>
          <w:tcPr>
            <w:tcW w:w="21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ан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рах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арнау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елгоро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ря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го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огд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ронеж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Е</w:t>
            </w:r>
            <w:r>
              <w:rPr>
                <w:rFonts w:cs="Arial" w:ascii="Arial" w:hAnsi="Arial"/>
                <w:sz w:val="13"/>
                <w:szCs w:val="13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3)384-55-89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ван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же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уг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емер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ир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дар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у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Л</w:t>
            </w:r>
            <w:r>
              <w:rPr>
                <w:rFonts w:cs="Arial" w:ascii="Arial" w:hAnsi="Arial"/>
                <w:sz w:val="13"/>
                <w:szCs w:val="13"/>
              </w:rPr>
              <w:t>ипец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оскв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урма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абережные Челны  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ижний Новгород  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кузнецк  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нз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рм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я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мара  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нкт-Петер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 xml:space="preserve">(812)309-46-40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рат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моле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очи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ургут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вер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о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ул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юме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льян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ф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Х</w:t>
            </w:r>
            <w:r>
              <w:rPr>
                <w:rFonts w:cs="Arial" w:ascii="Arial" w:hAnsi="Arial"/>
                <w:sz w:val="13"/>
                <w:szCs w:val="13"/>
              </w:rPr>
              <w:t>абар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ляби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реповец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Я</w:t>
            </w:r>
            <w:r>
              <w:rPr>
                <w:rFonts w:cs="Arial" w:ascii="Arial" w:hAnsi="Arial"/>
                <w:sz w:val="13"/>
                <w:szCs w:val="13"/>
              </w:rPr>
              <w:t>рослав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52)69-52-93 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enz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8"/>
          <w:sz w:val="24"/>
          <w:szCs w:val="24"/>
          <w:u w:val="single"/>
        </w:rPr>
      </w:pPr>
      <w:r>
        <w:rPr>
          <w:b/>
          <w:spacing w:val="48"/>
          <w:sz w:val="24"/>
          <w:szCs w:val="24"/>
          <w:u w:val="single"/>
        </w:rPr>
      </w:r>
    </w:p>
    <w:p>
      <w:pPr>
        <w:pStyle w:val="Normal"/>
        <w:jc w:val="center"/>
        <w:rPr>
          <w:spacing w:val="48"/>
          <w:sz w:val="24"/>
          <w:szCs w:val="24"/>
        </w:rPr>
      </w:pPr>
      <w:r>
        <w:rPr>
          <w:spacing w:val="48"/>
          <w:sz w:val="24"/>
          <w:szCs w:val="24"/>
        </w:rPr>
        <w:t>ОПРОСНЫЙ ЛИСТ ДЛЯ ПРОЕКТИРОВАНИЯ ОБОРУДОВАНИЯ ДЛЯ ОЧИСТКИ ЖИДКОСТИ ОТ МЕХАНИЧЕСКИХ ПРИМЕСЕЙ</w:t>
      </w:r>
    </w:p>
    <w:p>
      <w:pPr>
        <w:pStyle w:val="Normal"/>
        <w:jc w:val="center"/>
        <w:rPr>
          <w:spacing w:val="48"/>
          <w:sz w:val="24"/>
          <w:szCs w:val="24"/>
        </w:rPr>
      </w:pPr>
      <w:r>
        <w:rPr>
          <w:spacing w:val="48"/>
          <w:sz w:val="24"/>
          <w:szCs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7299"/>
        <w:gridCol w:w="6"/>
        <w:gridCol w:w="1799"/>
      </w:tblGrid>
      <w:tr>
        <w:trPr>
          <w:trHeight w:val="374" w:hRule="atLeast"/>
        </w:trPr>
        <w:tc>
          <w:tcPr>
            <w:tcW w:w="9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Назначение фильтра: Очистка жидкости от твёрдых частиц</w:t>
            </w:r>
          </w:p>
        </w:tc>
      </w:tr>
      <w:tr>
        <w:trPr>
          <w:trHeight w:val="19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bCs/>
              </w:rPr>
            </w:pPr>
            <w:r>
              <w:rPr>
                <w:bCs/>
              </w:rPr>
              <w:t>Технологические параметры</w:t>
            </w:r>
          </w:p>
        </w:tc>
      </w:tr>
      <w:tr>
        <w:trPr>
          <w:trHeight w:val="10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 xml:space="preserve">Объемная производительность на входе, м 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/час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давление, кг/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 рабочее давление, кг/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ое давление, кг/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 xml:space="preserve">Рабочая температура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С,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 xml:space="preserve">возможные отклонения (±…)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: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)  Продукта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 Стенки фильтра         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)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</w:p>
        </w:tc>
      </w:tr>
      <w:tr>
        <w:trPr>
          <w:trHeight w:val="8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</w:rPr>
              <w:t>1.6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</w:rPr>
              <w:t xml:space="preserve">Максимальная рабочая температура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</w:rPr>
              <w:t xml:space="preserve">Расчетная температура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среды</w:t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Наименование среды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Наименование и массовая концентрация твердых примесей на входе в фильтр, г/м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ость продукта при рабочих условиях, кг/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язкость продукта при рабочих условиях, мПа·с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 фактор продукт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озионные свойства среды</w:t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готовому продукту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Требования по эффективности очистки от механических примесей, г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о эффективности очистки твёрдых примесей различного размера, мкм - % (номинальная тонкость фильтрации, мкм.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Дополнительные данные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(непрерывный/часов в сутки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конструкци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ппарат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фильтроэлемента (нерж. сетка, полимеры,  другое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ип фильтроэлемента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енерируемый (используемая среда для регенерации: инертный газ, пар, жидкост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копительный картридж (при выработке ресурса работы - подлежит замене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казываемого изделия в объекте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мый срок службы изделия,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 аппар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оэлементы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фильтров (на открытом воздухе/ в помещении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аппарата в технологической схеме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ить технологическую схему</w:t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ое гидравлическое сопротивление (перепады давления), кг/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линии вход/выход dy (мм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1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сть предохранительного клапана (да/ нет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металлоконструкций и других дополнительных внешних нагрузок на фильтр, их величина, схема расположения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3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бсолютная минимальная температура района эксплуатации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пература наиболее холодной пятидневки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С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4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требования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R5"/>
        <w:spacing w:before="64" w:after="64"/>
        <w:ind w:left="257" w:right="2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R5"/>
        <w:spacing w:before="64" w:after="64"/>
        <w:ind w:left="257" w:right="257" w:hanging="0"/>
        <w:jc w:val="center"/>
        <w:rPr>
          <w:b/>
          <w:b/>
        </w:rPr>
      </w:pPr>
      <w:r>
        <w:rPr>
          <w:b/>
        </w:rPr>
        <w:t>Дисперсный состав примесей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00"/>
        <w:gridCol w:w="1176"/>
        <w:gridCol w:w="1419"/>
        <w:gridCol w:w="1260"/>
        <w:gridCol w:w="1080"/>
        <w:gridCol w:w="1080"/>
        <w:gridCol w:w="1097"/>
      </w:tblGrid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персный состав, </w:t>
            </w:r>
            <w:r>
              <w:rPr>
                <w:b/>
                <w:bCs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 1 мк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м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м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м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м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м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100 мкм</w:t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ие примес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50" w:type="pct"/>
        <w:jc w:val="left"/>
        <w:tblInd w:w="-5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096"/>
        <w:gridCol w:w="2376"/>
        <w:gridCol w:w="2154"/>
        <w:gridCol w:w="6158"/>
      </w:tblGrid>
      <w:tr>
        <w:trPr>
          <w:trHeight w:val="1850" w:hRule="atLeast"/>
        </w:trPr>
        <w:tc>
          <w:tcPr>
            <w:tcW w:w="21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ан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рах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арнау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елгоро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ря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го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огд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ронеж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Е</w:t>
            </w:r>
            <w:r>
              <w:rPr>
                <w:rFonts w:cs="Arial" w:ascii="Arial" w:hAnsi="Arial"/>
                <w:sz w:val="13"/>
                <w:szCs w:val="13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3)384-55-89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ван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же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уг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емер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ир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дар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у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Л</w:t>
            </w:r>
            <w:r>
              <w:rPr>
                <w:rFonts w:cs="Arial" w:ascii="Arial" w:hAnsi="Arial"/>
                <w:sz w:val="13"/>
                <w:szCs w:val="13"/>
              </w:rPr>
              <w:t>ипец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оскв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урма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абережные Челны  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ижний Новгород  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кузнецк  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нз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рм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я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мара  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нкт-Петер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 xml:space="preserve">(812)309-46-40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рат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моле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очи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ургут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вер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о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ул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юме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льян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ф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Х</w:t>
            </w:r>
            <w:r>
              <w:rPr>
                <w:rFonts w:cs="Arial" w:ascii="Arial" w:hAnsi="Arial"/>
                <w:sz w:val="13"/>
                <w:szCs w:val="13"/>
              </w:rPr>
              <w:t>абар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ляби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реповец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Я</w:t>
            </w:r>
            <w:r>
              <w:rPr>
                <w:rFonts w:cs="Arial" w:ascii="Arial" w:hAnsi="Arial"/>
                <w:sz w:val="13"/>
                <w:szCs w:val="13"/>
              </w:rPr>
              <w:t>рослав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52)69-52-93  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enz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Borders w:display="allPages" w:offsetFrom="text">
        <w:top w:val="double" w:sz="12" w:space="14" w:color="0000FF"/>
        <w:left w:val="double" w:sz="12" w:space="28" w:color="0000FF"/>
        <w:bottom w:val="double" w:sz="12" w:space="7" w:color="0000FF"/>
        <w:right w:val="double" w:sz="12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">
    <w:name w:val="r"/>
    <w:basedOn w:val="Normal"/>
    <w:qFormat/>
    <w:pPr>
      <w:spacing w:before="280" w:after="280"/>
    </w:pPr>
    <w:rPr>
      <w:sz w:val="24"/>
      <w:szCs w:val="24"/>
    </w:rPr>
  </w:style>
  <w:style w:type="paragraph" w:styleId="R5">
    <w:name w:val="r стиль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@nt-rt.ru" TargetMode="External"/><Relationship Id="rId3" Type="http://schemas.openxmlformats.org/officeDocument/2006/relationships/hyperlink" Target="mailto:enz@nt-r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8:35:00Z</dcterms:created>
  <dc:creator>http://k-filters.nt-rt.ru</dc:creator>
  <dc:description/>
  <cp:keywords/>
  <dc:language>en-US</dc:language>
  <cp:lastModifiedBy>1068339</cp:lastModifiedBy>
  <cp:lastPrinted>2008-01-24T12:56:00Z</cp:lastPrinted>
  <dcterms:modified xsi:type="dcterms:W3CDTF">2018-12-07T18:20:00Z</dcterms:modified>
  <cp:revision>10</cp:revision>
  <dc:subject/>
  <dc:title/>
</cp:coreProperties>
</file>