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0" w:type="pct"/>
        <w:jc w:val="left"/>
        <w:tblInd w:w="-5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096"/>
        <w:gridCol w:w="2376"/>
        <w:gridCol w:w="2154"/>
        <w:gridCol w:w="6158"/>
      </w:tblGrid>
      <w:tr>
        <w:trPr>
          <w:trHeight w:val="1848" w:hRule="atLeast"/>
        </w:trPr>
        <w:tc>
          <w:tcPr>
            <w:tcW w:w="21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ан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рах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арнау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елгоро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ря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го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огд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ронеж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Е</w:t>
            </w:r>
            <w:r>
              <w:rPr>
                <w:rFonts w:cs="Arial" w:ascii="Arial" w:hAnsi="Arial"/>
                <w:sz w:val="13"/>
                <w:szCs w:val="13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3)384-55-89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ван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же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уг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емер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ир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дар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у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Л</w:t>
            </w:r>
            <w:r>
              <w:rPr>
                <w:rFonts w:cs="Arial" w:ascii="Arial" w:hAnsi="Arial"/>
                <w:sz w:val="13"/>
                <w:szCs w:val="13"/>
              </w:rPr>
              <w:t>ипец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оскв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урма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абережные Челны  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ижний Новгород  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кузнецк  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нз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рм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я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мара  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нкт-Петер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 xml:space="preserve">(812)309-46-40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рат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моле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очи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ургут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вер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о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ул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юме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льян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ф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Х</w:t>
            </w:r>
            <w:r>
              <w:rPr>
                <w:rFonts w:cs="Arial" w:ascii="Arial" w:hAnsi="Arial"/>
                <w:sz w:val="13"/>
                <w:szCs w:val="13"/>
              </w:rPr>
              <w:t>абар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ляби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реповец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Я</w:t>
            </w:r>
            <w:r>
              <w:rPr>
                <w:rFonts w:cs="Arial" w:ascii="Arial" w:hAnsi="Arial"/>
                <w:sz w:val="13"/>
                <w:szCs w:val="13"/>
              </w:rPr>
              <w:t>рослав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52)69-52-93 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rFonts w:cs="Arial" w:ascii="Arial" w:hAnsi="Arial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enz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8"/>
          <w:sz w:val="24"/>
          <w:szCs w:val="24"/>
        </w:rPr>
      </w:pPr>
      <w:r>
        <w:rPr>
          <w:b/>
          <w:spacing w:val="4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ОСНЫЙ ЛИСТ ДЛЯ ПОДГОТОВКИ ТЕХНИЧЕСКОГО ЗАД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ФИЛЬТРОЭЛЕ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5121"/>
        <w:gridCol w:w="1980"/>
        <w:gridCol w:w="2006"/>
      </w:tblGrid>
      <w:tr>
        <w:trPr>
          <w:trHeight w:val="39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компании и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, </w:t>
            </w: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, Е-mail:</w:t>
            </w:r>
          </w:p>
        </w:tc>
      </w:tr>
      <w:tr>
        <w:trPr>
          <w:trHeight w:val="31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Название и назначение проекта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нечный потребитель (заказчик), наименование организации, фирмы, и др.</w:t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Ответственный представитель заказчика: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/>
              <w:t>Тел/факс, Е-mail:</w:t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/>
              <w:t>Вовлеченный проектный институт / инженерная компания</w:t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ставитель института: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/>
              <w:t>Тел/факс, Е-mail:</w:t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адия проекта: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Предпроектная оценка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Технико-экономическое обоснование (ТЭО)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Технический проект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Тендер на поставку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Рабочий проект 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/>
              <w:t>Другое</w:t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/>
              <w:t>Требуемое время поставки (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 xml:space="preserve">квартал или срок изготовления) </w:t>
            </w:r>
            <w:r>
              <w:rPr>
                <w:b/>
                <w:u w:val="single"/>
              </w:rPr>
              <w:t>(указать обязательно</w:t>
            </w:r>
            <w:r>
              <w:rPr/>
              <w:t>)</w:t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458"/>
        <w:gridCol w:w="1260"/>
        <w:gridCol w:w="234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ческие параметры сред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фильтроэлемен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чистка от мех. примесей, свободной капельной влаги, выделение воды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ьтруемая среда (газ/ жидк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ительность (по газу// по жидкости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инальная (диапазон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ч //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ература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инальная (диапазон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вление, (изб.)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инальное (диапазон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устимое рабочее гидравлическое сопротивление (потеря давлени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исходной сред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и состав фильтруемой </w:t>
            </w:r>
            <w:r>
              <w:rPr>
                <w:sz w:val="24"/>
                <w:szCs w:val="24"/>
              </w:rPr>
              <w:t>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тность при рабочи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/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язкость при рабочи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массовая концентрация твердых примесей на входе в фильтр, г/н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массовая концентрация жидких примесей на входе в фильтр, г/н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ичие АСПО в газовой фазе</w:t>
            </w:r>
            <w:r>
              <w:rPr>
                <w:sz w:val="24"/>
                <w:szCs w:val="24"/>
              </w:rPr>
              <w:t>: % вес или (</w:t>
            </w:r>
            <w:r>
              <w:rPr>
                <w:bCs/>
                <w:sz w:val="24"/>
                <w:szCs w:val="24"/>
              </w:rPr>
              <w:t>кг/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родных ПАВ (Наименование, % содержа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молы, % вес, (</w:t>
            </w:r>
            <w:r>
              <w:rPr>
                <w:bCs/>
                <w:sz w:val="24"/>
                <w:szCs w:val="24"/>
              </w:rPr>
              <w:t>кг/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сфальтены, % вес, (</w:t>
            </w:r>
            <w:r>
              <w:rPr>
                <w:bCs/>
                <w:sz w:val="24"/>
                <w:szCs w:val="24"/>
              </w:rPr>
              <w:t>кг/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арафины, % вес (</w:t>
            </w:r>
            <w:r>
              <w:rPr>
                <w:bCs/>
                <w:sz w:val="24"/>
                <w:szCs w:val="24"/>
              </w:rPr>
              <w:t>кг/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пература, при 101,3 кПа (для жидкост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п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рз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ература (для газов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чки росы по углеводорода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чки росы по вл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озионные свойства среды (скорость корроз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м/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готовому продукт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по эффективности удаления примесей различного размера:</w:t>
            </w:r>
          </w:p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для твёрдых част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 для жидких капель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км. - %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г/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данны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: в.т.ч. 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иамет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ить эскиз или чертеж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фильтроэлемента (нерж. сетка, полимеры, КПСМ, друг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фильтроэлемента: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енерируемый (используемая среда для регенерации: инертный газ, пар, жидкость)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опительный картридж (при выработке ресурса работы - подлежит заме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й срок службы с учетом реген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сперсный состав примесей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00"/>
        <w:gridCol w:w="1176"/>
        <w:gridCol w:w="1419"/>
        <w:gridCol w:w="1260"/>
        <w:gridCol w:w="1080"/>
        <w:gridCol w:w="1080"/>
        <w:gridCol w:w="1097"/>
      </w:tblGrid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персный состав, </w:t>
            </w:r>
            <w:r>
              <w:rPr>
                <w:b/>
                <w:bCs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1 мк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м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м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м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м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м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100 мкм</w:t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примес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Жидкие примеси (тума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2" w:hanging="0"/>
        <w:jc w:val="center"/>
        <w:rPr/>
      </w:pPr>
      <w:r>
        <w:rPr/>
        <w:t xml:space="preserve">Фракционный состав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75"/>
        <w:gridCol w:w="1440"/>
        <w:gridCol w:w="2340"/>
        <w:gridCol w:w="2182"/>
      </w:tblGrid>
      <w:tr>
        <w:trPr>
          <w:trHeight w:val="5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объемная</w:t>
            </w:r>
          </w:p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Масс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масс.</w:t>
            </w:r>
          </w:p>
        </w:tc>
      </w:tr>
      <w:tr>
        <w:trPr>
          <w:trHeight w:val="2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Мет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Эт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Про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Изобу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Н. бу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Изопен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Н. пен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сан и вы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6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Двуокись угле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CO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Аз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Кислор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Серовод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Н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Влажность газа (содержание паров воды), г/н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овия отбора проб:  Давление (МПа)_________;  Температура (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)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50" w:type="pct"/>
        <w:jc w:val="left"/>
        <w:tblInd w:w="-5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096"/>
        <w:gridCol w:w="2376"/>
        <w:gridCol w:w="2154"/>
        <w:gridCol w:w="6158"/>
      </w:tblGrid>
      <w:tr>
        <w:trPr>
          <w:trHeight w:val="1793" w:hRule="atLeast"/>
        </w:trPr>
        <w:tc>
          <w:tcPr>
            <w:tcW w:w="21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ан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рах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арнау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елгоро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ря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го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огд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ронеж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Е</w:t>
            </w:r>
            <w:r>
              <w:rPr>
                <w:rFonts w:cs="Arial" w:ascii="Arial" w:hAnsi="Arial"/>
                <w:sz w:val="13"/>
                <w:szCs w:val="13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3)384-55-89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ван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же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уг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емер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ир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дар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у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Л</w:t>
            </w:r>
            <w:r>
              <w:rPr>
                <w:rFonts w:cs="Arial" w:ascii="Arial" w:hAnsi="Arial"/>
                <w:sz w:val="13"/>
                <w:szCs w:val="13"/>
              </w:rPr>
              <w:t>ипец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оскв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урма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абережные Челны  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ижний Новгород  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кузнецк  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нз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рм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я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мара  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нкт-Петер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 xml:space="preserve">(812)309-46-40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рат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моле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очи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ургут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вер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о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ул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юме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льян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ф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Х</w:t>
            </w:r>
            <w:r>
              <w:rPr>
                <w:rFonts w:cs="Arial" w:ascii="Arial" w:hAnsi="Arial"/>
                <w:sz w:val="13"/>
                <w:szCs w:val="13"/>
              </w:rPr>
              <w:t>абар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ляби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реповец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Я</w:t>
            </w:r>
            <w:r>
              <w:rPr>
                <w:rFonts w:cs="Arial" w:ascii="Arial" w:hAnsi="Arial"/>
                <w:sz w:val="13"/>
                <w:szCs w:val="13"/>
              </w:rPr>
              <w:t>рослав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52)69-52-93 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enz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sectPr>
      <w:footerReference w:type="default" r:id="rId4"/>
      <w:type w:val="nextPage"/>
      <w:pgSz w:w="11906" w:h="16838"/>
      <w:pgMar w:left="1134" w:right="1134" w:gutter="0" w:header="0" w:top="851" w:footer="709" w:bottom="765"/>
      <w:pgBorders w:display="allPages" w:offsetFrom="text">
        <w:top w:val="double" w:sz="12" w:space="14" w:color="0000FF"/>
        <w:left w:val="double" w:sz="12" w:space="28" w:color="0000FF"/>
        <w:bottom w:val="double" w:sz="12" w:space="7" w:color="0000FF"/>
        <w:right w:val="double" w:sz="12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@nt-rt.ru" TargetMode="External"/><Relationship Id="rId3" Type="http://schemas.openxmlformats.org/officeDocument/2006/relationships/hyperlink" Target="mailto:enz@nt-r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38:00Z</dcterms:created>
  <dc:creator>http://k-filters.nt-rt.ru</dc:creator>
  <dc:description/>
  <cp:keywords/>
  <dc:language>en-US</dc:language>
  <cp:lastModifiedBy>1068339</cp:lastModifiedBy>
  <cp:lastPrinted>2008-04-08T11:59:00Z</cp:lastPrinted>
  <dcterms:modified xsi:type="dcterms:W3CDTF">2018-12-07T18:23:00Z</dcterms:modified>
  <cp:revision>7</cp:revision>
  <dc:subject/>
  <dc:title/>
</cp:coreProperties>
</file>