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50" w:type="pct"/>
        <w:jc w:val="left"/>
        <w:tblInd w:w="-5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112"/>
        <w:gridCol w:w="2395"/>
        <w:gridCol w:w="2171"/>
        <w:gridCol w:w="6207"/>
      </w:tblGrid>
      <w:tr>
        <w:trPr>
          <w:trHeight w:val="1793" w:hRule="atLeast"/>
        </w:trPr>
        <w:tc>
          <w:tcPr>
            <w:tcW w:w="21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ДЛЯ ПОДГОТОВКИ ТЕХНИЧЕСКОГО ЗАДАНИЯ </w:t>
      </w:r>
    </w:p>
    <w:p>
      <w:pPr>
        <w:pStyle w:val="Normal"/>
        <w:jc w:val="center"/>
        <w:rPr/>
      </w:pPr>
      <w:r>
        <w:rPr/>
        <w:t>НА ФИЛЬТР-СЕПАРАТОР ОЧИСТКИ ГАЗА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5606"/>
        <w:gridCol w:w="2312"/>
        <w:gridCol w:w="1722"/>
      </w:tblGrid>
      <w:tr>
        <w:trPr>
          <w:trHeight w:val="39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  <w:t>Конечный потребитель (заказчик), наименование организации, фирмы, и др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Ответственный представитель заказчика: 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ел/факс, Е-mail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овлеченный проектный институт / инженерная компани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едставитель институт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ел/факс, Е-mail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тадия проекта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едпроектная оценка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ко-экономическое обоснование (ТЭО)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ческ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ндер на поставку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Рабоч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Другое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ребуемое время поставки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квартал или срок изготовления) </w:t>
            </w:r>
            <w:r>
              <w:rPr>
                <w:b/>
                <w:u w:val="single"/>
              </w:rPr>
              <w:t>(указать обязательно</w:t>
            </w:r>
            <w:r>
              <w:rPr/>
              <w:t>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еобходимость разрешения на применение к аппарату (да/нет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азначение газ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Назначение фильтра: 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ие параметры среды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бъемная производительность по газу на входе, приведенная к нормальным условиям (t = 0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, Р=0,1013 МПа),  нм 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/час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bCs/>
              </w:rPr>
              <w:t>Избыточное давление, кг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bCs/>
              </w:rPr>
              <w:t xml:space="preserve">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,  возможные отклонения (±…)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: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 Газа 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 Стенки филь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 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2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  <w:bCs/>
              </w:rPr>
              <w:t xml:space="preserve">Максимальная 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  <w:bCs/>
              </w:rPr>
              <w:t xml:space="preserve">Расчетн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исходной среды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г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именование и массовая концентрация твердых примесей на входе в фильтр, г/н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ассовая концентрация жидких примесей на входе в фильтр, г/н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лповых выбросов, г/н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госодержание, м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ичие АСПО в газовой фаз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</w:rPr>
              <w:t>% вес или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иродных ПАВ (Наименование, % содержание)</w:t>
            </w:r>
          </w:p>
          <w:p>
            <w:pPr>
              <w:pStyle w:val="Normal"/>
              <w:rPr/>
            </w:pPr>
            <w:r>
              <w:rPr>
                <w:b/>
              </w:rPr>
              <w:t>- Смолы, % вес,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Асфальтены, % вес,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- Парафины, % вес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отность газа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 (по ГОСТ 17310-8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язкость газа при рабочих условиях, мПа·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отность жидких примесей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язкость жидких примесей при рабочих условиях, мПа·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отность твердых примесей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пература точки росы влаги при рабочих условиях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 (ГОСТ 20060-8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 точки росы масла при рабочих условиях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 (ГОСТ 20061-8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пература точки росы других жидких углеводородов при рабочих условиях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 (ГОСТ 20061-8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тегория взрывоопасности по ГОСТ Р.51330.11-99, ГОСТ12.1.007-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 опасности фильтруемого газа по ГОСТ 12.1.007-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озионные свойства г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газу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bCs/>
              </w:rPr>
              <w:t>Требования по эффективности очистки газа, г/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от механических примесей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от жидких кап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        -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по эффективности удаления примесей различного размера, (мкм. - %)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для твёрдых частиц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 для жидких капель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        -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анные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конструкции фильтра, ст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фильтроэлемента (нерж. сетка, полимеры, КПСМ, друго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фильтроэлемента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енерируемый (используемая среда для регенерации: инертный газ, пар, жидкость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пительный картридж (при выработке ресурса работы - подлежит замен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ого изделия в объек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срок службы изделия,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фильтров (на открытом воздухе/ в помещен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аппарата в технологической сх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ить технологическую схему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пустимое гидравлическое сопротивление (перепады давления)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линии вход/выход dy (м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едохранительного клапана (да/ не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бсолютная минимальная температура района эксплуатаци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пература наиболее холодной пятидневк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треб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дкие примеси (тума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акционный состав для углеводородного газа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75"/>
        <w:gridCol w:w="1440"/>
        <w:gridCol w:w="2340"/>
        <w:gridCol w:w="2182"/>
      </w:tblGrid>
      <w:tr>
        <w:trPr>
          <w:trHeight w:val="5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объемная</w:t>
            </w:r>
          </w:p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Мас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асс.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Ме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Э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. 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пен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. пен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сан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6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Двуокись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Аз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Кисл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лажность газа (содержание паров воды), г/н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отбора проб:  Давление (МПа)_________;  Температура (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)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50" w:type="pct"/>
        <w:jc w:val="left"/>
        <w:tblInd w:w="-5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112"/>
        <w:gridCol w:w="2395"/>
        <w:gridCol w:w="2171"/>
        <w:gridCol w:w="6207"/>
      </w:tblGrid>
      <w:tr>
        <w:trPr>
          <w:trHeight w:val="1793" w:hRule="atLeast"/>
        </w:trPr>
        <w:tc>
          <w:tcPr>
            <w:tcW w:w="21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96" w:right="1096" w:gutter="0" w:header="0" w:top="813" w:footer="671" w:bottom="727"/>
      <w:pgBorders w:display="allPages" w:offsetFrom="text">
        <w:top w:val="double" w:sz="2" w:space="18" w:color="0000FF"/>
        <w:left w:val="double" w:sz="2" w:space="31" w:color="0000FF"/>
        <w:bottom w:val="double" w:sz="2" w:space="11" w:color="0000FF"/>
        <w:right w:val="double" w:sz="2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4:00Z</dcterms:created>
  <dc:creator>http://k-filters.nt-rt.ru</dc:creator>
  <dc:description/>
  <cp:keywords/>
  <dc:language>en-US</dc:language>
  <cp:lastModifiedBy>1068339</cp:lastModifiedBy>
  <cp:lastPrinted>2008-04-08T11:59:00Z</cp:lastPrinted>
  <dcterms:modified xsi:type="dcterms:W3CDTF">2018-12-07T18:31:00Z</dcterms:modified>
  <cp:revision>8</cp:revision>
  <dc:subject/>
  <dc:title/>
</cp:coreProperties>
</file>